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ゴシック" w:hAnsi="ＭＳ ゴシック" w:eastAsia="ＭＳ ゴシック" w:cs="Century"/>
          <w:sz w:val="36"/>
          <w:szCs w:val="18"/>
        </w:rPr>
      </w:pPr>
      <w:r>
        <w:rPr>
          <w:rFonts w:ascii="ＭＳ ゴシック" w:hAnsi="ＭＳ ゴシック" w:cs="Century" w:eastAsia="ＭＳ ゴシック"/>
          <w:sz w:val="36"/>
          <w:szCs w:val="18"/>
        </w:rPr>
        <w:t>『多摩地域』スクリプト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eastAsia="ＭＳ ゴシック" w:cs="Century"/>
          <w:sz w:val="36"/>
          <w:szCs w:val="18"/>
        </w:rPr>
      </w:pPr>
      <w:r>
        <w:rPr>
          <w:rFonts w:eastAsia="ＭＳ ゴシック" w:cs="Century" w:ascii="ＭＳ 明朝" w:hAnsi="ＭＳ 明朝"/>
          <w:sz w:val="36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Century"/>
          <w:szCs w:val="18"/>
        </w:rPr>
        <w:t>その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サンリオピューロランドがある多摩市は「多摩ニュータウン」とよばれる地域のなかにあります。多摩ニュータウンは</w:t>
      </w:r>
      <w:r>
        <w:rPr>
          <w:rFonts w:cs="Century" w:ascii="ＭＳ 明朝" w:hAnsi="ＭＳ 明朝"/>
          <w:szCs w:val="18"/>
        </w:rPr>
        <w:t>1970</w:t>
      </w:r>
      <w:r>
        <w:rPr>
          <w:rFonts w:ascii="ＭＳ 明朝" w:hAnsi="ＭＳ 明朝" w:cs="ＭＳ 明朝"/>
          <w:szCs w:val="18"/>
        </w:rPr>
        <w:t>年代から開発がはじまった、東京のなかでは比較的若い町といえます。今日は安福さんといっしょに多摩ニュータウンを歩いてみましょう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広くてきれいな公園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ね。多摩ニュータウンにはこのような公園がたくさんあ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へー。ニュータウンというと、住宅のイメージしかあ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たしかに、住宅は多いですが、公園や森もあって、緑豊かな地域です。遺跡も発見されてい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れは知りませんで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かにも、美味しいケーキ屋さんはもちろん、温泉や地ビールも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ふーん、とても暮らしやす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私もこの町がとても気に入っています。あ、大学がたくさんあるのも多摩ニュータウンの特徴です。ちょっと、見に行ってみましょう。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その２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首都大学東京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わー、すてきな建物ですね！まるでヨーロッパの町に来たみたい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の建物は、建築の賞をもらったそう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うーん、灰色の四角い建物より、自然に囲まれたきれいな建物のほうが、勉強の意欲もわいてき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ですね。首都大学東京は、少人数の学生に、内容の濃い授業をしていることで有名なん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あ、文系でも理系でも、ユニークな研究がたくさんおこなわれていると、私もきいたことが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には他にもたくさんの大学があるんですよ。私もこんなすてきな大学に通ってみたかったなぁ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rPr>
          <w:rFonts w:ascii="ＭＳ 明朝" w:hAnsi="ＭＳ 明朝" w:cs="Century"/>
          <w:szCs w:val="22"/>
        </w:rPr>
      </w:pPr>
      <w:r>
        <w:rPr>
          <w:rFonts w:cs="Century" w:ascii="ＭＳ 明朝" w:hAnsi="ＭＳ 明朝"/>
          <w:szCs w:val="22"/>
        </w:rPr>
      </w:r>
    </w:p>
    <w:p>
      <w:pPr>
        <w:pStyle w:val="Normal"/>
        <w:rPr>
          <w:rFonts w:ascii="ＭＳ 明朝" w:hAnsi="ＭＳ 明朝" w:cs="Century"/>
          <w:szCs w:val="22"/>
        </w:rPr>
      </w:pPr>
      <w:r>
        <w:rPr>
          <w:rFonts w:ascii="ＭＳ 明朝" w:hAnsi="ＭＳ 明朝" w:cs="Century"/>
          <w:szCs w:val="22"/>
        </w:rPr>
        <w:t>その３</w:t>
      </w:r>
    </w:p>
    <w:p>
      <w:pPr>
        <w:pStyle w:val="Normal"/>
        <w:rPr>
          <w:rFonts w:ascii="ＭＳ 明朝" w:hAnsi="ＭＳ 明朝" w:cs="Century"/>
          <w:szCs w:val="22"/>
        </w:rPr>
      </w:pPr>
      <w:r>
        <w:rPr>
          <w:rFonts w:cs="Century" w:ascii="ＭＳ 明朝" w:hAnsi="ＭＳ 明朝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こは春になると桜がきれいな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ほんとうに自然が豊かですね。首都大学東京の周りの森には、昔からの自然が残されていると聞きましたが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。多摩ニュータウンには、他にも自然林がたくさん残されていて、紅葉もきれいですし、アカシアなどの珍しい木もあるんで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か。そういえば、なんだか空気もいい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あっ、おもしろいかたちの橋がありま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ああいった個性的な建築も、多摩ニュータウンの特徴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なるほど。新しい町ならでは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ええ。美術大学や音楽大学もありますし、休日には路上でのライブやパフォーマンスも見られます。</w:t>
      </w:r>
      <w:r>
        <w:rPr>
          <w:rFonts w:ascii="ＭＳ 明朝" w:hAnsi="ＭＳ 明朝" w:cs="Helvetica"/>
        </w:rPr>
        <w:t xml:space="preserve"> </w:t>
      </w:r>
      <w:r>
        <w:rPr>
          <w:rFonts w:ascii="ＭＳ 明朝" w:hAnsi="ＭＳ 明朝" w:cs="ＭＳ 明朝"/>
          <w:szCs w:val="18"/>
        </w:rPr>
        <w:t>多摩ニュータウンの小さな芸術を探して散歩するのも、楽しいと思いますよ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また多摩ニュータウンに遊びに来たくなりました。今日はどうもありがとうございま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:</w:t>
      </w:r>
      <w:r>
        <w:rPr>
          <w:rFonts w:cs="ＭＳ 明朝" w:ascii="ＭＳ 明朝" w:hAnsi="ＭＳ 明朝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ありがとうございました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9:00Z</dcterms:created>
  <dc:creator>西郡 仁朗</dc:creator>
  <dc:description/>
  <cp:keywords/>
  <dc:language>en-US</dc:language>
  <cp:lastModifiedBy>西郡 仁朗</cp:lastModifiedBy>
  <dcterms:modified xsi:type="dcterms:W3CDTF">2009-09-23T05:25:00Z</dcterms:modified>
  <cp:revision>1</cp:revision>
  <dc:subject/>
  <dc:title/>
</cp:coreProperties>
</file>